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legato 1: Domanda di Tirocinio </w:t>
      </w:r>
      <w:bookmarkStart w:id="0" w:name="_Hlk15405337"/>
      <w:r>
        <w:rPr>
          <w:rFonts w:cs="Tahoma" w:ascii="Tahoma" w:hAnsi="Tahoma"/>
          <w:b/>
          <w:sz w:val="22"/>
        </w:rPr>
        <w:t xml:space="preserve">pratico-formativo </w:t>
      </w:r>
      <w:bookmarkEnd w:id="0"/>
      <w:r>
        <w:rPr>
          <w:rFonts w:cs="Tahoma" w:ascii="Tahoma" w:hAnsi="Tahoma"/>
          <w:b/>
          <w:sz w:val="22"/>
        </w:rPr>
        <w:t>in itinere</w:t>
      </w:r>
    </w:p>
    <w:p>
      <w:pPr>
        <w:pStyle w:val="Normal"/>
        <w:ind w:right="1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ind w:right="1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___________________</w:t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cs="Tahoma" w:ascii="Tahoma" w:hAnsi="Tahoma"/>
          <w:sz w:val="22"/>
        </w:rPr>
        <w:t>Il sottoscritto _________________________________________ studente del Corso di Studio in Tecniche di Allevamento Animale ed Educazione Cinofila, dopo aver preso visione della procedura di tirocinio pratico-formativo, rivolge domanda di tirocinio al Responsabile del Tirocinio in itinere.</w:t>
      </w:r>
    </w:p>
    <w:p>
      <w:pPr>
        <w:pStyle w:val="Normal"/>
        <w:spacing w:lineRule="auto" w:line="276"/>
        <w:ind w:right="100" w:hanging="0"/>
        <w:jc w:val="both"/>
        <w:rPr/>
      </w:pPr>
      <w:r>
        <w:rPr/>
        <w:t xml:space="preserve">Il sottoscritto fornisce le seguenti informazioni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e e cognome: ___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 e telefono: _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icola n.: 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o di iscrizione al Corso (II, III o F.C.): 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legato stampa del Certificato della propria carriera universitaria dal portale Alice </w:t>
            </w:r>
          </w:p>
          <w:p>
            <w:pPr>
              <w:pStyle w:val="Normal"/>
              <w:ind w:right="100" w:hanging="0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TRUTTURA 1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la struttura: 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 di struttura: ____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di CFU:_____ Tutore esterno:_______________________________________________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inizio Tirocinio: __________________; data di fine Tirocinio: 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RUTTURA 2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della struttura: 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 di struttura: _____________________________________________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di CFU:_____ Tutore esterno:________________________________________________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inizio Tirocinio: __________________; data di fine Tirocinio: ___________________;</w:t>
            </w:r>
          </w:p>
          <w:p>
            <w:pPr>
              <w:pStyle w:val="Normal"/>
              <w:spacing w:before="0" w:after="120"/>
              <w:ind w:right="10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0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</w:r>
    </w:p>
    <w:p>
      <w:pPr>
        <w:pStyle w:val="Normal"/>
        <w:ind w:right="10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lo stu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9717"/>
    </w:tblGrid>
    <w:tr>
      <w:trPr>
        <w:cantSplit w:val="true"/>
      </w:trPr>
      <w:tc>
        <w:tcPr>
          <w:tcW w:w="97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clear" w:pos="9638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orso di Studio in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 xml:space="preserve">Tecniche di Allevamento Animale ed Educazione Cinofil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spacing w:lineRule="auto" w:line="360"/>
      <w:jc w:val="center"/>
      <w:outlineLvl w:val="0"/>
    </w:pPr>
    <w:rPr>
      <w:rFonts w:ascii="Tahoma" w:hAnsi="Tahoma" w:cs="Tahoma"/>
      <w:b/>
      <w:i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color w:val="FF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6:00Z</dcterms:created>
  <dc:creator>Angelo Gazzano</dc:creator>
  <dc:description/>
  <cp:keywords/>
  <dc:language>en-US</dc:language>
  <cp:lastModifiedBy>STEFANO DEGL'INNOCENTI DETTO LUCCHESI</cp:lastModifiedBy>
  <cp:lastPrinted>2015-11-13T12:13:00Z</cp:lastPrinted>
  <dcterms:modified xsi:type="dcterms:W3CDTF">2019-11-06T08:36:00Z</dcterms:modified>
  <cp:revision>3</cp:revision>
  <dc:subject/>
  <dc:title>PROCEDURA PER LO SVOLGIMENTO DEL TIROCINIO PRATICO-FORMATIVO del Corso di Laurea TACREC</dc:title>
</cp:coreProperties>
</file>